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right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4"/>
          <w:szCs w:val="24"/>
        </w:rPr>
        <w:t>ALLEGATO D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0" w:right="72" w:hanging="0"/>
        <w:jc w:val="center"/>
        <w:rPr>
          <w:sz w:val="32"/>
          <w:szCs w:val="32"/>
        </w:rPr>
      </w:pPr>
      <w:r>
        <w:rPr>
          <w:sz w:val="32"/>
          <w:szCs w:val="32"/>
        </w:rPr>
        <w:t>SCHEDA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DI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PROGETTO</w:t>
      </w:r>
    </w:p>
    <w:p>
      <w:pPr>
        <w:pStyle w:val="TextBody"/>
        <w:spacing w:before="4" w:after="0"/>
        <w:rPr>
          <w:b/>
          <w:b/>
          <w:i w:val="false"/>
          <w:i w:val="false"/>
          <w:sz w:val="22"/>
          <w:szCs w:val="32"/>
        </w:rPr>
      </w:pPr>
      <w:r>
        <w:rPr>
          <w:b/>
          <w:i w:val="false"/>
          <w:sz w:val="22"/>
          <w:szCs w:val="32"/>
        </w:rPr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  <w:t>SEZIONE A – ORGANIZZAZIONE E PROGRAMMAZIONE DELLE ATTIVITA’</w:t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 xml:space="preserve">Approccio metodologico e pianificazione progettuale per lo svolgimento del servizio, nelle sue diverse possibili articolazioni, connessioni fra il contesto di intervento, le finalità del servizio, gli obiettivi specifici e le azioni necessarie al loro raggiungimento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>2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 xml:space="preserve">inclusi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1.1 dell’Avviso Pubblico.</w:t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Capacità di attivazione di collaborazioni e/o partenariati con la rete dei servizi territoriali di riferimento (es. soggetti pubblici, privati, associazioni, ecc.)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1</w:t>
      </w:r>
      <w:r>
        <w:rPr>
          <w:b w:val="false"/>
          <w:bCs w:val="false"/>
          <w:i/>
          <w:iCs/>
        </w:rPr>
        <w:t>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>inclusi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1.2 dell’Avviso Pubblico.</w:t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>
          <w:b w:val="false"/>
          <w:b w:val="false"/>
          <w:bCs w:val="false"/>
          <w:i/>
          <w:i/>
          <w:iCs/>
          <w:spacing w:val="-2"/>
        </w:rPr>
      </w:pPr>
      <w:r>
        <w:rPr/>
        <w:t>Accordi/collaborazioni attivate con Soggetti ospitanti. Allegarne copia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1.3 dell’Avviso Pubblico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4252"/>
      </w:tblGrid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N.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Denominazione soggetto ospitante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Comune della sede di svolgimento del tirocinio</w:t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lineRule="exact" w:line="229" w:before="74" w:after="0"/>
              <w:ind w:left="0" w:hanging="0"/>
              <w:jc w:val="center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i/>
                <w:iCs/>
              </w:rPr>
              <w:t>…</w:t>
            </w:r>
          </w:p>
        </w:tc>
        <w:tc>
          <w:tcPr>
            <w:tcW w:w="524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lineRule="exact" w:line="229" w:before="74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Aggiungere righe se necessario)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  <w:t>SEZIONE B – ESPERIENZA</w:t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Esperienza in tirocini di inclusione sociale. Specificare la durata in anni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1</w:t>
      </w:r>
      <w:r>
        <w:rPr>
          <w:b w:val="false"/>
          <w:bCs w:val="false"/>
          <w:i/>
          <w:iCs/>
        </w:rPr>
        <w:t>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>inclusi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2.1 dell’Avviso Pubblico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Esperienza in progetti di inclusione sociale all’interno del Distretto. Specificare tipologia e durata in anni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>2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 xml:space="preserve">inclusi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2.2 dell’Avviso Pubblico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Esperienza dei tutor coinvolti nella realizzazione di tirocini di inclusione sociale. Allegare CV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1.0</w:t>
      </w:r>
      <w:r>
        <w:rPr>
          <w:b w:val="false"/>
          <w:bCs w:val="false"/>
          <w:i/>
          <w:iCs/>
        </w:rPr>
        <w:t>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 xml:space="preserve">inclusi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2.3 dell’Avviso Pubblico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  <w:t>QUALITÀ DEL SERVIZIO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Modello organizzativo con indicazione delle figure tecnico-professionali con funzioni direttive, di coordinamento e di supporto alla organizzazione e gestione del servizio. Specificare tipologia di professionalità coinvolte ed esperienze nel settore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>2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 xml:space="preserve">inclusi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3.1 dell’Avviso Pubblico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  <w:t>Modalità e strumenti di monitoraggio e valutazione delle attività e del grado di soddisfazione dell'utenza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x</w:t>
      </w:r>
      <w:r>
        <w:rPr>
          <w:b w:val="false"/>
          <w:bCs w:val="false"/>
          <w:i/>
          <w:iCs/>
          <w:spacing w:val="-2"/>
        </w:rPr>
        <w:t xml:space="preserve"> 1</w:t>
      </w:r>
      <w:r>
        <w:rPr>
          <w:b w:val="false"/>
          <w:bCs w:val="false"/>
          <w:i/>
          <w:iCs/>
        </w:rPr>
        <w:t>.500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caratteri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totali,</w:t>
      </w:r>
      <w:r>
        <w:rPr>
          <w:b w:val="false"/>
          <w:bCs w:val="false"/>
          <w:i/>
          <w:iCs/>
          <w:spacing w:val="-1"/>
        </w:rPr>
        <w:t xml:space="preserve"> </w:t>
      </w:r>
      <w:r>
        <w:rPr>
          <w:b w:val="false"/>
          <w:bCs w:val="false"/>
          <w:i/>
          <w:iCs/>
        </w:rPr>
        <w:t>spazi</w:t>
      </w:r>
      <w:r>
        <w:rPr>
          <w:b w:val="false"/>
          <w:bCs w:val="false"/>
          <w:i/>
          <w:iCs/>
          <w:spacing w:val="-2"/>
        </w:rPr>
        <w:t xml:space="preserve"> </w:t>
      </w:r>
      <w:r>
        <w:rPr>
          <w:b w:val="false"/>
          <w:bCs w:val="false"/>
          <w:i/>
          <w:iCs/>
        </w:rPr>
        <w:t xml:space="preserve">inclusi. 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Riferisce al criterio di valutazione n. 3.2 dell’Avviso Pubblico.</w:t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426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279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720"/>
          <w:tab w:val="left" w:pos="426" w:leader="none"/>
        </w:tabs>
        <w:spacing w:lineRule="exact" w:line="229" w:before="74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3" w:gutter="0" w:header="432" w:top="166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lang w:val="en-US" w:eastAsia="en-US"/>
      </w:rPr>
    </w:pPr>
    <w:r>
      <w:rPr>
        <w:i w:val="fals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13880</wp:posOffset>
              </wp:positionH>
              <wp:positionV relativeFrom="page">
                <wp:posOffset>9917430</wp:posOffset>
              </wp:positionV>
              <wp:extent cx="147320" cy="1657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9pt;mso-position-vertical-relative:page;margin-left:5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142875</wp:posOffset>
          </wp:positionV>
          <wp:extent cx="692150" cy="80327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21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40130" cy="10401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tab/>
      <w:t xml:space="preserve">                                                                  </w:t>
    </w:r>
    <w:r>
      <w:rPr>
        <w:lang w:val="en-US" w:eastAsia="en-US"/>
      </w:rPr>
      <w:drawing>
        <wp:inline distT="0" distB="0" distL="0" distR="0">
          <wp:extent cx="837565" cy="83756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8" w:hanging="167"/>
      <w:outlineLvl w:val="0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78" w:hanging="167"/>
    </w:pPr>
    <w:rPr/>
  </w:style>
  <w:style w:type="paragraph" w:styleId="TableParagraph">
    <w:name w:val="Table Paragraph"/>
    <w:basedOn w:val="Normal"/>
    <w:qFormat/>
    <w:pPr>
      <w:spacing w:lineRule="exact" w:line="256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0:55:00Z</dcterms:created>
  <dc:creator>Alessio Gigliotti</dc:creator>
  <dc:description/>
  <dc:language>en-US</dc:language>
  <cp:lastModifiedBy>Gianluca Paoni</cp:lastModifiedBy>
  <dcterms:modified xsi:type="dcterms:W3CDTF">2024-06-19T2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2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02-05T00:00:00Z</vt:filetime>
  </property>
</Properties>
</file>